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7"/>
                <w:szCs w:val="27"/>
              </w:rPr>
              <w:t>Elan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Nk</w:t>
            </w:r>
            <w:r>
              <w:rPr>
                <w:bCs/>
                <w:sz w:val="27"/>
                <w:szCs w:val="27"/>
              </w:rPr>
              <w:t xml:space="preserve">@tatar.ru, сайт: </w:t>
            </w:r>
            <w:r>
              <w:rPr>
                <w:bCs/>
                <w:sz w:val="27"/>
                <w:szCs w:val="27"/>
                <w:lang w:val="en-US"/>
              </w:rPr>
              <w:t>www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elantovsko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sp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lang w:val="tt-RU"/>
        </w:rPr>
        <w:t>.12.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tt-RU"/>
        </w:rPr>
        <w:t>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4 квартал 2023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 четвертый квартал 2023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четвертый  квартал 2023 года по доходам в сумме 7 071,1 тыс. руб., по расходам 11370,6 тыс. руб. с превышением расходов над расходами  (дефицитом) в сумме  -2 299,5 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 от 31.12.202</w:t>
        <w:softHyphen/>
        <w:softHyphen/>
        <w:t>3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четвертый квартал 2023 год по кодам классификации доходов бюджет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27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706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7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,7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7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6,8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8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943,6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254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254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0,6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6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68,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68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 071,1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 от 31.12.202</w:t>
        <w:softHyphen/>
        <w:softHyphen/>
        <w:t>3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четвертый квартал  2023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370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 317,4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45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359,5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904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0,6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9,4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8,5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968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968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817,4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817,4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506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506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 370,6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/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 от 31.12.202</w:t>
        <w:softHyphen/>
        <w:softHyphen/>
        <w:t>3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четвертый квартал 2023 год по ведомственной структуре расходов соответствующего бюджет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 370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 317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4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4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4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359,5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54,8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5,1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9,7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904,9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282,1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8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17,7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7,7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,1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0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6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6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7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89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968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968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968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817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817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815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2,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3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506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506,3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4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1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101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370,6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№ </w:t>
      </w:r>
      <w:r>
        <w:rPr>
          <w:sz w:val="27"/>
          <w:szCs w:val="27"/>
        </w:rPr>
        <w:t>19 от 31.12.202</w:t>
        <w:softHyphen/>
        <w:softHyphen/>
        <w:t>3 г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четвертый квартал 2023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299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299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299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6:00Z</dcterms:created>
  <dc:creator>Q W</dc:creator>
  <dc:description/>
  <dc:language>en-US</dc:language>
  <cp:lastModifiedBy>Надя</cp:lastModifiedBy>
  <cp:lastPrinted>2024-03-25T15:35:00Z</cp:lastPrinted>
  <dcterms:modified xsi:type="dcterms:W3CDTF">2024-04-02T12:56:00Z</dcterms:modified>
  <cp:revision>2</cp:revision>
  <dc:subject/>
  <dc:title>Татарстан Республикасы                                              Муниципальное образование</dc:title>
</cp:coreProperties>
</file>